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/>
        <w:t>Bolo to veľmi, veľmi dávno. Ešte vtedy, keď žili ľudia celkom bezstarostne. V tých časoch rástol klas priamo od koreňa. Ľudia nepoznali biedu.</w:t>
      </w:r>
    </w:p>
    <w:p>
      <w:pPr>
        <w:pStyle w:val="Normlnywebov"/>
        <w:rPr/>
      </w:pPr>
      <w:r>
        <w:rPr/>
        <w:t>Keď prišla zima, nemuseli zvážať drevo na vozoch alebo na chrbtoch. Vyšli do hory, narúbali poriadnych klád, zviazali ich do viazanice a bolo. Potom si vzali iba prútik, pošibali drevo a povedali:</w:t>
      </w:r>
    </w:p>
    <w:p>
      <w:pPr>
        <w:pStyle w:val="Normlnywebov"/>
        <w:rPr/>
      </w:pPr>
      <w:r>
        <w:rPr/>
        <w:t>„</w:t>
      </w:r>
      <w:r>
        <w:rPr/>
        <w:t>Ta sa, milé drevo, až do môjho dvora!“</w:t>
      </w:r>
    </w:p>
    <w:p>
      <w:pPr>
        <w:pStyle w:val="Normlnywebov"/>
        <w:rPr/>
      </w:pPr>
      <w:r>
        <w:rPr/>
        <w:t>A drevo samo utekalo.</w:t>
      </w:r>
    </w:p>
    <w:p>
      <w:pPr>
        <w:pStyle w:val="Normlnywebov"/>
        <w:rPr/>
      </w:pPr>
      <w:r>
        <w:rPr/>
        <w:t>Ej, veru, dobre bolo vtedy ľuďom.</w:t>
      </w:r>
    </w:p>
    <w:p>
      <w:pPr>
        <w:pStyle w:val="Normlnywebov"/>
        <w:rPr/>
      </w:pPr>
      <w:r>
        <w:rPr/>
        <w:t>Drevo skákalo, krbáľalo sa hore i dolu kopcom, trafilo samo úzkymi cestami do dvora, kam patrilo. Nik mu nemusel ukazovať cestu. A ľudia si pekne bezstarostne cupkali za ním. Doma ich už čakala viazanica naprostred dvora. Porozväzovali ju, klady popílili a potom mohlo prísť i sto zím.</w:t>
      </w:r>
    </w:p>
    <w:p>
      <w:pPr>
        <w:pStyle w:val="Normlnywebov"/>
        <w:rPr/>
      </w:pPr>
      <w:r>
        <w:rPr/>
        <w:t>Prečo je i dnes nie tak?</w:t>
      </w:r>
    </w:p>
    <w:p>
      <w:pPr>
        <w:pStyle w:val="Normlnywebov"/>
        <w:rPr/>
      </w:pPr>
      <w:r>
        <w:rPr/>
        <w:t>Nuž preto: keď je niekomu dobre, chce sa mať ešte lepšie. Ako tá žena, čo to všetko zapríčinila. Keď raz bola v lese na drevo a viazanicu už mala prichystanú, povedala si: - Drevo ide, pôjdem i ja, - a sadla si na viazanicu. Chcela, aby ju viazanica odniesla domov. Vzala prútik a šibe milú viazanicu:</w:t>
      </w:r>
    </w:p>
    <w:p>
      <w:pPr>
        <w:pStyle w:val="Normlnywebov"/>
        <w:rPr/>
      </w:pPr>
      <w:r>
        <w:rPr/>
        <w:t>„</w:t>
      </w:r>
      <w:r>
        <w:rPr/>
        <w:t>Ta sa, moje drevo, i so mnou do dvora!“</w:t>
      </w:r>
    </w:p>
    <w:p>
      <w:pPr>
        <w:pStyle w:val="Normlnywebov"/>
        <w:rPr/>
      </w:pPr>
      <w:r>
        <w:rPr/>
        <w:t>Ale drevo nič. Ani sa nehlo. Darmo ho milá ženička šibala, darmo sa mu prihovárala, darmo i kričala, drevo nešlo a nešlo. Musela veru z viazanice zliezť. Šibe potom zlostne drevo, aby šlo.</w:t>
      </w:r>
    </w:p>
    <w:p>
      <w:pPr>
        <w:pStyle w:val="Normlnywebov"/>
        <w:rPr/>
      </w:pPr>
      <w:r>
        <w:rPr/>
        <w:t>A drevo ani tak nechcelo ísť. A odvtedy nešlo ani žene ani nikomu, a ľudia musia ťažko pracovať, kým ho dostanú z lesov do dvor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6:00Z</dcterms:created>
  <dc:creator>ucitel</dc:creator>
  <dc:description/>
  <cp:keywords/>
  <dc:language>en-US</dc:language>
  <cp:lastModifiedBy>ucitel</cp:lastModifiedBy>
  <dcterms:modified xsi:type="dcterms:W3CDTF">2008-10-01T08:06:00Z</dcterms:modified>
  <cp:revision>2</cp:revision>
  <dc:subject/>
  <dc:title>Bolo to veľmi, veľmi dávno</dc:title>
</cp:coreProperties>
</file>