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lieb s maslom a lekvá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Chlieb, maslo, lekvá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lieb vyberieme z chlebníka, položíme ho na dosku. Otvoríme pravou rukou chladničku a natiahneme sa po maslo a aj po lekvár. Zatvoríme chladničku. Vyberieme nožík z kredenca a začneme rezať chlieb. Po piatich minútach otvoríme maslo a natrieme chlieb jemnou vrstvou. Potom otvoríme lekvár a natrieme chlieb s maslom. Podávame s čajom na plytkom tan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okoládová pochúť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25g čokolády na varenie, 4 žĺtky, zo 4 bielkov ušľahaný sneh, 75g mas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slo s čokoládou rozpustíme vo vodnom kúpeli. Do teplej čokolády (nie horúcej) zamiešame žĺtka a potom ľahko vmiešame vyšľahaný sneh. Ľahko miešame. Ihneď dávame do mystičiek a necháme schladiť a stuhnúť. Môžeme zdobiť ovocím, šľahačkou, a pod. Má to dobru chuť aj keď je to samo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že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3-4 vajcia, 1 lyžica tuku, soľ. Posýpka: pažítka, mletá červená paprika, postrúhaný sy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panvici rozohrejeme tuk. Vajcia osolíme a rozšľaháme v hlbokom tanieri vidličkou, prelejeme do panvice a miešame. Na tanieri posypeme praženicu pažítkou alebo mletou červenou paprikou alebo postrúhaným tvrdým syrom. Vhodnou prílohou je chlieb, pečivo, hrianka, čerstvá zele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cová polie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40 g masla, 30 g hladkej múky, 40 g rasce, soľ, 2 vajcia, 1 1/2 dl mlieka, 100 g krup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 masla a múky pripravíme zápražku, pridáme potlčenú rascu, popražíme, zalejeme vodou, osolíme a varíme. Vajcia rozšľaháme s mliekom, pridáme krupicu a vymiešame cestíčko, ktoré nemá byť riedke. Lyžičkou z neho hádžeme do vriacej polievky halušky, ktoré chvíľu povar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pagety s grank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balenie špagiet, granulované kakao (Granko) v množstve podľa ch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gety uvaríme podľa návodu na balení. Scedené špagety rozdelíme na taniere a posypeme granulovaným kakaom v množstve podľa chu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05:00Z</dcterms:created>
  <dc:creator>Andrej Blaho</dc:creator>
  <dc:description/>
  <cp:keywords/>
  <dc:language>en-US</dc:language>
  <cp:lastModifiedBy>ucitel</cp:lastModifiedBy>
  <dcterms:modified xsi:type="dcterms:W3CDTF">2008-10-01T08:05:00Z</dcterms:modified>
  <cp:revision>2</cp:revision>
  <dc:subject/>
  <dc:title>Chlieb s maslom a lekvárom</dc:title>
</cp:coreProperties>
</file>