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ind w:left="360" w:hanging="0"/>
        <w:rPr/>
      </w:pPr>
      <w:r>
        <w:rPr>
          <w:rFonts w:cs="Times New Roman" w:ascii="Times New Roman" w:hAnsi="Times New Roman"/>
          <w:bCs/>
          <w:lang w:val="sk-SK"/>
        </w:rPr>
        <w:t>16. hodina</w:t>
      </w:r>
    </w:p>
    <w:p>
      <w:pPr>
        <w:pStyle w:val="PredformtovanHTML"/>
        <w:ind w:left="360" w:hanging="0"/>
        <w:rPr>
          <w:b/>
          <w:b/>
          <w:bCs/>
          <w:color w:val="000080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sk-SK"/>
        </w:rPr>
        <w:t>ÚLOHY :</w:t>
      </w:r>
    </w:p>
    <w:p>
      <w:pPr>
        <w:pStyle w:val="PredformtovanHTML"/>
        <w:ind w:left="916" w:hanging="0"/>
        <w:rPr>
          <w:b/>
          <w:b/>
          <w:bCs/>
          <w:color w:val="000080"/>
          <w:sz w:val="24"/>
          <w:szCs w:val="24"/>
          <w:lang w:val="sk-SK"/>
        </w:rPr>
      </w:pPr>
      <w:r>
        <w:rPr>
          <w:b/>
          <w:bCs/>
          <w:color w:val="000080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color w:val="FF0000"/>
          <w:lang w:val="sk-SK"/>
        </w:rPr>
        <w:t xml:space="preserve">     </w:t>
      </w:r>
      <w:r>
        <w:rPr>
          <w:b/>
          <w:bCs/>
          <w:color w:val="FF0000"/>
          <w:lang w:val="sk-SK"/>
        </w:rPr>
        <w:t xml:space="preserve">Úloha 1:  </w:t>
      </w:r>
      <w:r>
        <w:rPr>
          <w:lang w:val="sk-SK"/>
        </w:rPr>
        <w:t xml:space="preserve">Pomocou </w:t>
      </w:r>
      <w:r>
        <w:rPr>
          <w:b/>
          <w:bCs/>
          <w:lang w:val="sk-SK"/>
        </w:rPr>
        <w:t>Automatických tvarov</w:t>
      </w:r>
      <w:r>
        <w:rPr>
          <w:lang w:val="sk-SK"/>
        </w:rPr>
        <w:t xml:space="preserve">  z panela kreslenia vlož 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dokumentu 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základné tvar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obrysové šípk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ývojový diagram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hviezdy a nápis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ubliny</w:t>
        <w:br/>
      </w:r>
    </w:p>
    <w:p>
      <w:pPr>
        <w:pStyle w:val="Normal"/>
        <w:ind w:left="708" w:hanging="0"/>
        <w:rPr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lang w:val="sk-SK"/>
        </w:rPr>
        <w:t xml:space="preserve">Príklad 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2437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685080"/>
                          <a:chOff x="0" y="0"/>
                          <a:chExt cx="2437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13760"/>
                            <a:ext cx="68724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13760"/>
                            <a:ext cx="191880" cy="342360"/>
                          </a:xfrm>
                          <a:prstGeom prst="upDownArrow">
                            <a:avLst>
                              <a:gd name="adj1" fmla="val 50000"/>
                              <a:gd name="adj2" fmla="val 35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13760"/>
                            <a:ext cx="304200" cy="342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53.95pt" coordorigin="0,0" coordsize="3839,1079">
                <v:rect id="shape_0" stroked="f" o:allowincell="f" style="position:absolute;left:0;top:0;width:38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59;top:179;width:1081;height:89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279;top:179;width:301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59;top:179;width:47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Úloha 2: </w:t>
      </w:r>
      <w:r>
        <w:rPr>
          <w:rFonts w:cs="Arial" w:ascii="Arial" w:hAnsi="Arial"/>
          <w:lang w:val="sk-SK"/>
        </w:rPr>
        <w:t xml:space="preserve">Objekty v úlohe 1 </w:t>
      </w:r>
      <w:r>
        <w:rPr>
          <w:rFonts w:cs="Arial" w:ascii="Arial" w:hAnsi="Arial"/>
          <w:b/>
          <w:bCs/>
          <w:lang w:val="sk-SK"/>
        </w:rPr>
        <w:t>vyplň</w:t>
      </w:r>
      <w:r>
        <w:rPr>
          <w:rFonts w:cs="Arial" w:ascii="Arial" w:hAnsi="Arial"/>
          <w:lang w:val="sk-SK"/>
        </w:rPr>
        <w:t xml:space="preserve"> farbou a použi aj vždy  iný </w:t>
      </w:r>
      <w:r>
        <w:rPr>
          <w:rFonts w:cs="Arial" w:ascii="Arial" w:hAnsi="Arial"/>
          <w:b/>
          <w:bCs/>
          <w:lang w:val="sk-SK"/>
        </w:rPr>
        <w:t>štýl čiary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Úloha 3:   </w:t>
      </w:r>
      <w:r>
        <w:rPr>
          <w:rFonts w:cs="Arial" w:ascii="Arial" w:hAnsi="Arial"/>
          <w:lang w:val="sk-SK"/>
        </w:rPr>
        <w:t xml:space="preserve">Nakresli si tri objekty a zmeň poradie obrázkov, podobne ako je to na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lang w:val="sk-SK"/>
        </w:rPr>
        <w:t>obrázku.</w:t>
      </w:r>
      <w:r>
        <w:rPr>
          <w:rFonts w:cs="Arial" w:ascii="Arial" w:hAnsi="Arial"/>
          <w:b/>
          <w:bCs/>
          <w:color w:val="FF0000"/>
          <w:lang w:val="sk-SK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71360"/>
                            <a:ext cx="148608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5840"/>
                              <a:ext cx="685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13760"/>
                              <a:ext cx="91512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229320"/>
                            <a:ext cx="137232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1512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27880"/>
                              <a:ext cx="685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72080"/>
                            <a:ext cx="137160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1000"/>
                              <a:ext cx="80064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6850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270;width:2340;height:1169">
                  <v:rect id="shape_0" fillcolor="fuchsia" stroked="t" o:allowincell="f" style="position:absolute;left:540;top:270;width:538;height:718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900;top:720;width:1079;height:71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1439;top:449;width:1440;height:71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group id="shape_0" style="position:absolute;left:3599;top:361;width:2161;height:1078">
                  <v:oval id="shape_0" fillcolor="yellow" stroked="t" o:allowincell="f" style="position:absolute;left:4319;top:361;width:1440;height:71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#33cccc" stroked="t" o:allowincell="f" style="position:absolute;left:3777;top:720;width:1079;height:71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rect>
                  <v:rect id="shape_0" fillcolor="fuchsia" stroked="t" o:allowincell="f" style="position:absolute;left:3599;top:361;width:539;height:718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</v:group>
                <v:group id="shape_0" style="position:absolute;left:6480;top:271;width:2160;height:1168">
                  <v:rect id="shape_0" fillcolor="fuchsia" stroked="t" o:allowincell="f" style="position:absolute;left:6480;top:271;width:538;height:718;mso-wrap-style:none;v-text-anchor:middle;mso-position-horizontal-relative:char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7379;top:540;width:1260;height:71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#33cccc" stroked="t" o:allowincell="f" style="position:absolute;left:6658;top:720;width:1078;height:71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Úloha 4: </w:t>
      </w:r>
      <w:r>
        <w:rPr>
          <w:rFonts w:cs="Arial" w:ascii="Arial" w:hAnsi="Arial"/>
          <w:lang w:val="sk-SK"/>
        </w:rPr>
        <w:t>Zoskup skupinu objektov v jeden objekt.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685080" cy="68508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27880"/>
                            <a:ext cx="685080" cy="570960"/>
                          </a:xfrm>
                          <a:prstGeom prst="downArrowCallout">
                            <a:avLst>
                              <a:gd name="adj1" fmla="val 30000"/>
                              <a:gd name="adj2" fmla="val 2999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27880"/>
                            <a:ext cx="799560" cy="570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880"/>
                            <a:ext cx="684360" cy="685080"/>
                          </a:xfrm>
                          <a:prstGeom prst="star5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2360"/>
                            <a:ext cx="6850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2159;top:359;width:1078;height:107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99cc00" stroked="t" o:allowincell="f" style="position:absolute;left:3479;top:359;width:1078;height:898;mso-wrap-style:none;v-text-anchor:middle;mso-position-horizontal-relative:char" type="_x0000_t80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7;top:359;width:1258;height:898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9900" stroked="t" o:allowincell="f" style="position:absolute;left:839;top:359;width:1077;height:1078;mso-wrap-style:none;v-text-anchor:middle;mso-position-horizontal-relative:char" type="_x0000_t12">
                  <v:fill o:detectmouseclick="t" type="solid" color2="#0066ff"/>
                  <v:stroke color="#333300" weight="1260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fuchsia" stroked="t" o:allowincell="f" style="position:absolute;left:6478;top:539;width:1078;height:718;mso-wrap-style:none;v-text-anchor:middle;mso-position-horizontal-relative:char" type="_x0000_t22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 xml:space="preserve">Úloha 5: </w:t>
      </w:r>
      <w:r>
        <w:rPr>
          <w:rFonts w:cs="Arial" w:ascii="Arial" w:hAnsi="Arial"/>
          <w:lang w:val="sk-SK"/>
        </w:rPr>
        <w:t xml:space="preserve">Zostroj z automatických tvarov a priestorového štýlu ( 3D zobrazenie).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9280" y="163692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217880"/>
                            <a:ext cx="4204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566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566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3692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1716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056680"/>
                            <a:ext cx="4208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05668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636920"/>
                            <a:ext cx="4197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21716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560"/>
                            <a:ext cx="2517120" cy="41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05668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7980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7980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79800"/>
                            <a:ext cx="4204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42;top:2578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1918;width:661;height:6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9;top:3239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8;top:3239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2578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;top:1917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2;top:3239;width:662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3239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2578;width:660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6;top:1917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9;top:1259;width:3963;height:65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3239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3239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9;top:598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;top:598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2;top:598;width:661;height:6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 xml:space="preserve">Úloha 6:  </w:t>
      </w:r>
      <w:r>
        <w:rPr>
          <w:rFonts w:cs="Arial" w:ascii="Arial" w:hAnsi="Arial"/>
          <w:lang w:val="sk-SK"/>
        </w:rPr>
        <w:t>Zoskup skupinu objektov v jeden objekt</w:t>
      </w:r>
      <w:r>
        <w:rPr>
          <w:rFonts w:cs="Arial" w:ascii="Arial" w:hAnsi="Arial"/>
          <w:b/>
          <w:bCs/>
          <w:lang w:val="sk-SK"/>
        </w:rPr>
        <w:t>.</w:t>
      </w:r>
      <w:r>
        <w:rPr>
          <w:rFonts w:cs="Arial" w:ascii="Arial" w:hAnsi="Arial"/>
          <w:b/>
          <w:bCs/>
          <w:color w:val="FF0000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360" y="227880"/>
                            <a:ext cx="457920" cy="41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20"/>
                            <a:ext cx="83952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27880"/>
                            <a:ext cx="420840" cy="4197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456480"/>
                            <a:ext cx="457920" cy="419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308520"/>
                            <a:ext cx="572040" cy="379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837;top:359;width:720;height:6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red" stroked="t" o:allowincell="f" style="position:absolute;left:5759;top:486;width:1321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557;top:359;width:662;height:660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2216;top:719;width:720;height:66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blue" stroked="t" o:allowincell="f" style="position:absolute;left:3237;top:486;width:900;height:596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 xml:space="preserve">Úloha 7: </w:t>
      </w:r>
      <w:r>
        <w:rPr>
          <w:rFonts w:cs="Arial" w:ascii="Arial" w:hAnsi="Arial"/>
          <w:lang w:val="sk-SK"/>
        </w:rPr>
        <w:t xml:space="preserve">Pomocou </w:t>
      </w:r>
      <w:r>
        <w:rPr>
          <w:rFonts w:cs="Arial" w:ascii="Arial" w:hAnsi="Arial"/>
          <w:b/>
          <w:bCs/>
          <w:lang w:val="sk-SK"/>
        </w:rPr>
        <w:t>automatických tvarov</w:t>
      </w:r>
      <w:r>
        <w:rPr>
          <w:rFonts w:cs="Arial" w:ascii="Arial" w:hAnsi="Arial"/>
          <w:lang w:val="sk-SK"/>
        </w:rPr>
        <w:t xml:space="preserve"> a príkazu </w:t>
      </w:r>
      <w:r>
        <w:rPr>
          <w:rFonts w:cs="Arial" w:ascii="Arial" w:hAnsi="Arial"/>
          <w:b/>
          <w:bCs/>
          <w:lang w:val="sk-SK"/>
        </w:rPr>
        <w:t>zoskupiť</w:t>
      </w:r>
      <w:r>
        <w:rPr>
          <w:rFonts w:cs="Arial" w:ascii="Arial" w:hAnsi="Arial"/>
          <w:lang w:val="sk-SK"/>
        </w:rPr>
        <w:t xml:space="preserve"> zostroj snehuliaka.  Snehuliaka ( ako jeden obrázok ) skopíruj do úlohy 6 dvakrát vedľa seba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 xml:space="preserve">Úloha 8:  </w:t>
      </w:r>
      <w:r>
        <w:rPr>
          <w:rFonts w:cs="Arial" w:ascii="Arial" w:hAnsi="Arial"/>
          <w:lang w:val="sk-SK"/>
        </w:rPr>
        <w:t xml:space="preserve">Z obrázka pomocou príkazu </w:t>
      </w:r>
      <w:r>
        <w:rPr>
          <w:rFonts w:cs="Arial" w:ascii="Arial" w:hAnsi="Arial"/>
          <w:b/>
          <w:bCs/>
          <w:lang w:val="sk-SK"/>
        </w:rPr>
        <w:t xml:space="preserve">oddeliť </w:t>
      </w:r>
      <w:r>
        <w:rPr>
          <w:rFonts w:cs="Arial" w:ascii="Arial" w:hAnsi="Arial"/>
          <w:lang w:val="sk-SK"/>
        </w:rPr>
        <w:t>vyber červené srdiečko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 w:eastAsia="en-US"/>
        </w:rPr>
      </w:pPr>
      <w:r>
        <w:rPr>
          <w:rFonts w:cs="Arial" w:ascii="Arial" w:hAnsi="Arial"/>
          <w:b/>
          <w:bCs/>
          <w:color w:val="FF000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141605</wp:posOffset>
                </wp:positionV>
                <wp:extent cx="1464310" cy="1370330"/>
                <wp:effectExtent l="9525" t="19050" r="10160" b="1111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370160"/>
                          <a:chOff x="0" y="0"/>
                          <a:chExt cx="146448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685080"/>
                          </a:xfrm>
                          <a:prstGeom prst="irregularSeal2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0960"/>
                            <a:ext cx="523800" cy="799560"/>
                          </a:xfrm>
                          <a:custGeom>
                            <a:avLst/>
                            <a:gdLst>
                              <a:gd name="textAreaLeft" fmla="*/ 69840 w 297000"/>
                              <a:gd name="textAreaRight" fmla="*/ 227160 w 297000"/>
                              <a:gd name="textAreaTop" fmla="*/ 53280 h 453240"/>
                              <a:gd name="textAreaBottom" fmla="*/ 2844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3760"/>
                            <a:ext cx="655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13680"/>
                            <a:ext cx="1294920" cy="4564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56480"/>
                            <a:ext cx="609120" cy="799560"/>
                          </a:xfrm>
                          <a:custGeom>
                            <a:avLst/>
                            <a:gdLst>
                              <a:gd name="textAreaLeft" fmla="*/ 78840 w 345240"/>
                              <a:gd name="textAreaRight" fmla="*/ 266400 w 345240"/>
                              <a:gd name="textAreaTop" fmla="*/ 103320 h 453240"/>
                              <a:gd name="textAreaBottom" fmla="*/ 3499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70960"/>
                            <a:ext cx="990000" cy="57096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42360"/>
                            <a:ext cx="6850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11.15pt;width:115.3pt;height:107.9pt" coordorigin="1113,223" coordsize="2306,2158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ue" stroked="t" o:allowincell="f" style="position:absolute;left:1113;top:223;width:838;height:1078;mso-wrap-style:none;v-text-anchor:middle" type="_x0000_t72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1126;top:1122;width:824;height:1258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100;top:402;width:1031;height:71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cccc" stroked="t" o:allowincell="f" style="position:absolute;left:1380;top:1662;width:2038;height:71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99cc00" stroked="t" o:allowincell="f" style="position:absolute;left:2460;top:942;width:958;height:1258;mso-wrap-style:none;v-text-anchor:middle" type="_x0000_t92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380;top:1122;width:1558;height:898;mso-wrap-style:none;v-text-anchor:middle" type="_x0000_t12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62;top:762;width:1078;height:718;mso-wrap-style:none;v-text-anchor:middle" type="_x0000_t96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 xml:space="preserve">Úloha 9 : </w:t>
      </w:r>
      <w:r>
        <w:rPr>
          <w:rFonts w:cs="Arial" w:ascii="Arial" w:hAnsi="Arial"/>
          <w:lang w:val="sk-SK"/>
        </w:rPr>
        <w:t>V lište kreslenia si vyber</w:t>
      </w:r>
      <w:r>
        <w:rPr>
          <w:rFonts w:cs="Arial" w:ascii="Arial" w:hAnsi="Arial"/>
          <w:b/>
          <w:bCs/>
          <w:lang w:val="sk-SK"/>
        </w:rPr>
        <w:t xml:space="preserve"> automatické tvary – čiary – čarbanic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</w:t>
      </w:r>
      <w:r>
        <w:rPr>
          <w:rFonts w:cs="Arial" w:ascii="Arial" w:hAnsi="Arial"/>
          <w:lang w:val="sk-SK"/>
        </w:rPr>
        <w:t xml:space="preserve">a napíš svoje krstné meno bez zdvihnutia myši.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apr.: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 w:eastAsia="en-US"/>
        </w:rPr>
      </w:pPr>
      <w:r>
        <w:rPr>
          <w:rFonts w:cs="Arial" w:ascii="Arial" w:hAnsi="Arial"/>
          <w:b/>
          <w:bCs/>
          <w:color w:val="FF000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89535</wp:posOffset>
                </wp:positionV>
                <wp:extent cx="4351655" cy="155194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1551960"/>
                          <a:chOff x="0" y="0"/>
                          <a:chExt cx="4351680" cy="1551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51680" cy="1551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03680"/>
                            <a:ext cx="10414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3680"/>
                            <a:ext cx="10400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13760"/>
                            <a:ext cx="10414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.05pt;width:342.65pt;height:122.2pt" coordorigin="2100,141" coordsize="6853,2444">
                <v:rect id="shape_0" stroked="t" o:allowincell="f" style="position:absolute;left:2100;top:141;width:6852;height:2443;mso-wrap-style:none;v-text-anchor:middle">
                  <v:fill o:detectmouseclick="t" on="false"/>
                  <v:stroke color="blue" weight="38160" joinstyle="miter" endcap="flat"/>
                  <w10:wrap type="square"/>
                </v:rect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2820;top:304;width:1639;height:7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4781;top:304;width:1637;height:793;mso-wrap-style:none;v-text-anchor:middle">
                  <v:fill o:detectmouseclick="t" on="false"/>
                  <v:stroke color="red" weight="28440" joinstyle="round" endcap="flat"/>
                  <w10:wrap type="square"/>
                </v:shape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6715;top:320;width:1639;height:793;mso-wrap-style:none;v-text-anchor:middle">
                  <v:fill o:detectmouseclick="t" on="false"/>
                  <v:stroke color="blue" weight="12600" dashstyle="shortdot" startarrow="open" endarrow="open" startarrowwidth="medium" startarrowlength="medium" endarrowwidth="medium" endarrowlength="medium" joinstyle="round" endcap="round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733425</wp:posOffset>
                </wp:positionV>
                <wp:extent cx="4136390" cy="7994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799560"/>
                          <a:chOff x="0" y="0"/>
                          <a:chExt cx="413640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36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146520"/>
                            <a:ext cx="10422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9966"/>
                            </a:solidFill>
                            <a:round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7880"/>
                            <a:ext cx="10400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3760"/>
                            <a:ext cx="10414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795">
                                <a:moveTo>
                                  <a:pt x="465" y="15"/>
                                </a:moveTo>
                                <a:cubicBezTo>
                                  <a:pt x="340" y="57"/>
                                  <a:pt x="203" y="0"/>
                                  <a:pt x="90" y="75"/>
                                </a:cubicBezTo>
                                <a:cubicBezTo>
                                  <a:pt x="95" y="125"/>
                                  <a:pt x="94" y="176"/>
                                  <a:pt x="105" y="225"/>
                                </a:cubicBezTo>
                                <a:cubicBezTo>
                                  <a:pt x="109" y="243"/>
                                  <a:pt x="117" y="267"/>
                                  <a:pt x="135" y="270"/>
                                </a:cubicBezTo>
                                <a:cubicBezTo>
                                  <a:pt x="190" y="278"/>
                                  <a:pt x="245" y="260"/>
                                  <a:pt x="300" y="255"/>
                                </a:cubicBezTo>
                                <a:cubicBezTo>
                                  <a:pt x="230" y="232"/>
                                  <a:pt x="180" y="245"/>
                                  <a:pt x="120" y="285"/>
                                </a:cubicBezTo>
                                <a:cubicBezTo>
                                  <a:pt x="71" y="358"/>
                                  <a:pt x="31" y="358"/>
                                  <a:pt x="0" y="450"/>
                                </a:cubicBezTo>
                                <a:cubicBezTo>
                                  <a:pt x="5" y="505"/>
                                  <a:pt x="3" y="561"/>
                                  <a:pt x="15" y="615"/>
                                </a:cubicBezTo>
                                <a:cubicBezTo>
                                  <a:pt x="19" y="633"/>
                                  <a:pt x="28" y="655"/>
                                  <a:pt x="45" y="660"/>
                                </a:cubicBezTo>
                                <a:cubicBezTo>
                                  <a:pt x="70" y="667"/>
                                  <a:pt x="95" y="650"/>
                                  <a:pt x="120" y="645"/>
                                </a:cubicBezTo>
                                <a:cubicBezTo>
                                  <a:pt x="218" y="580"/>
                                  <a:pt x="265" y="469"/>
                                  <a:pt x="360" y="405"/>
                                </a:cubicBezTo>
                                <a:cubicBezTo>
                                  <a:pt x="370" y="390"/>
                                  <a:pt x="375" y="370"/>
                                  <a:pt x="390" y="360"/>
                                </a:cubicBezTo>
                                <a:cubicBezTo>
                                  <a:pt x="417" y="343"/>
                                  <a:pt x="480" y="330"/>
                                  <a:pt x="480" y="330"/>
                                </a:cubicBezTo>
                                <a:cubicBezTo>
                                  <a:pt x="500" y="335"/>
                                  <a:pt x="536" y="325"/>
                                  <a:pt x="540" y="345"/>
                                </a:cubicBezTo>
                                <a:cubicBezTo>
                                  <a:pt x="620" y="712"/>
                                  <a:pt x="441" y="637"/>
                                  <a:pt x="600" y="690"/>
                                </a:cubicBezTo>
                                <a:cubicBezTo>
                                  <a:pt x="635" y="685"/>
                                  <a:pt x="694" y="709"/>
                                  <a:pt x="705" y="675"/>
                                </a:cubicBezTo>
                                <a:cubicBezTo>
                                  <a:pt x="777" y="460"/>
                                  <a:pt x="601" y="360"/>
                                  <a:pt x="735" y="450"/>
                                </a:cubicBezTo>
                                <a:cubicBezTo>
                                  <a:pt x="880" y="443"/>
                                  <a:pt x="1107" y="456"/>
                                  <a:pt x="1260" y="405"/>
                                </a:cubicBezTo>
                                <a:cubicBezTo>
                                  <a:pt x="1163" y="373"/>
                                  <a:pt x="1099" y="427"/>
                                  <a:pt x="1020" y="480"/>
                                </a:cubicBezTo>
                                <a:cubicBezTo>
                                  <a:pt x="1005" y="490"/>
                                  <a:pt x="975" y="510"/>
                                  <a:pt x="975" y="510"/>
                                </a:cubicBezTo>
                                <a:cubicBezTo>
                                  <a:pt x="965" y="525"/>
                                  <a:pt x="945" y="537"/>
                                  <a:pt x="945" y="555"/>
                                </a:cubicBezTo>
                                <a:cubicBezTo>
                                  <a:pt x="945" y="628"/>
                                  <a:pt x="1004" y="689"/>
                                  <a:pt x="1050" y="735"/>
                                </a:cubicBezTo>
                                <a:cubicBezTo>
                                  <a:pt x="1130" y="719"/>
                                  <a:pt x="1155" y="712"/>
                                  <a:pt x="1200" y="645"/>
                                </a:cubicBezTo>
                                <a:cubicBezTo>
                                  <a:pt x="1210" y="675"/>
                                  <a:pt x="1204" y="717"/>
                                  <a:pt x="1230" y="735"/>
                                </a:cubicBezTo>
                                <a:cubicBezTo>
                                  <a:pt x="1260" y="755"/>
                                  <a:pt x="1320" y="795"/>
                                  <a:pt x="1320" y="795"/>
                                </a:cubicBezTo>
                                <a:cubicBezTo>
                                  <a:pt x="1350" y="790"/>
                                  <a:pt x="1380" y="787"/>
                                  <a:pt x="1410" y="780"/>
                                </a:cubicBezTo>
                                <a:cubicBezTo>
                                  <a:pt x="1441" y="772"/>
                                  <a:pt x="1500" y="750"/>
                                  <a:pt x="1500" y="750"/>
                                </a:cubicBezTo>
                                <a:cubicBezTo>
                                  <a:pt x="1510" y="735"/>
                                  <a:pt x="1518" y="718"/>
                                  <a:pt x="1530" y="705"/>
                                </a:cubicBezTo>
                                <a:cubicBezTo>
                                  <a:pt x="1558" y="673"/>
                                  <a:pt x="1620" y="615"/>
                                  <a:pt x="1620" y="615"/>
                                </a:cubicBezTo>
                                <a:cubicBezTo>
                                  <a:pt x="1641" y="552"/>
                                  <a:pt x="1635" y="495"/>
                                  <a:pt x="1605" y="4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57.75pt;width:325.7pt;height:62.95pt" coordorigin="2583,1155" coordsize="6514,1259">
                <v:rect id="shape_0" stroked="f" o:allowincell="f" style="position:absolute;left:2583;top:1155;width:6513;height:12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7142;top:1386;width:1640;height:793;mso-wrap-style:none;v-text-anchor:middle">
                  <v:fill o:detectmouseclick="t" on="false"/>
                  <v:stroke color="#339966" weight="76320" joinstyle="round" endcap="flat"/>
                  <v:shadow on="t" obscured="f" color="gray"/>
                  <w10:wrap type="square"/>
                </v:shape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2873;top:1514;width:1637;height:793;mso-wrap-style:none;v-text-anchor:middle">
                  <v:fill o:detectmouseclick="t" on="false"/>
                  <v:stroke color="red" weight="28440" dashstyle="shortdot" joinstyle="round" endcap="flat"/>
                  <w10:wrap type="square"/>
                </v:shape>
                <v:shape id="shape_0" coordsize="1641,795" path="m465,15c340,57,203,0,90,75c95,125,94,176,105,225c109,243,117,267,135,270c190,278,245,260,300,255c230,232,180,245,120,285c71,358,31,358,0,450c5,505,3,561,15,615c19,633,28,655,45,660c70,667,95,650,120,645c218,580,265,469,360,405c370,390,375,370,390,360c417,343,480,330,480,330c500,335,536,325,540,345c620,712,441,637,600,690c635,685,694,709,705,675c777,460,601,360,735,450c880,443,1107,456,1260,405c1163,373,1099,427,1020,480c1005,490,975,510,975,510c965,525,945,537,945,555c945,628,1004,689,1050,735c1130,719,1155,712,1200,645c1210,675,1204,717,1230,735c1260,755,1320,795,1320,795c1350,790,1380,787,1410,780c1441,772,1500,750,1500,750c1510,735,1518,718,1530,705c1558,673,1620,615,1620,615c1641,552,1635,495,1605,435e" stroked="t" o:allowincell="f" style="position:absolute;left:5140;top:1334;width:1639;height:793;mso-wrap-style:none;v-text-anchor:middle">
                  <v:fill o:detectmouseclick="t" on="false"/>
                  <v:stroke color="#ccffcc" weight="381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sk-SK"/>
        </w:rPr>
        <w:t xml:space="preserve">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ús, čo všetko sa dá s menom urobiť pomocou tlačidiel na lište kreslenia. Nezabudni, že vždy musíš mať slovo – meno označené (vysvietené  sú štvorčeky okolo neho ), ak s ním chceš niečo urobiť.</w:t>
      </w:r>
    </w:p>
    <w:p>
      <w:pPr>
        <w:pStyle w:val="Normal"/>
        <w:rPr/>
      </w:pPr>
      <w:r>
        <w:rPr/>
        <w:object w:dxaOrig="51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21pt" filled="f" o:ole="">
            <v:imagedata r:id="rId3" o:title=""/>
          </v:shape>
          <o:OLEObject Type="Embed" ProgID="" ShapeID="ole_rId2" DrawAspect="Content" ObjectID="_904538021" r:id="rId2"/>
        </w:objec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20"/>
        </w:rPr>
        <w:t>zmeníš farbu textu</w:t>
      </w:r>
      <w:r>
        <w:rPr/>
        <w:t xml:space="preserve">    </w:t>
      </w:r>
      <w:r>
        <w:rPr/>
        <w:object w:dxaOrig="359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.25pt" filled="f" o:ole="">
            <v:imagedata r:id="rId5" o:title=""/>
          </v:shape>
          <o:OLEObject Type="Embed" ProgID="" ShapeID="ole_rId4" DrawAspect="Content" ObjectID="_1093373362" r:id="rId4"/>
        </w:object>
      </w:r>
      <w:r>
        <w:rPr/>
        <w:t xml:space="preserve"> </w:t>
      </w:r>
      <w:r>
        <w:rPr>
          <w:rFonts w:cs="Arial" w:ascii="Arial" w:hAnsi="Arial"/>
          <w:sz w:val="20"/>
        </w:rPr>
        <w:t xml:space="preserve"> - zmeníš typ čary        </w:t>
      </w:r>
      <w:r>
        <w:rPr/>
        <w:object w:dxaOrig="299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.5pt" filled="f" o:ole="">
            <v:imagedata r:id="rId7" o:title=""/>
          </v:shape>
          <o:OLEObject Type="Embed" ProgID="" ShapeID="ole_rId6" DrawAspect="Content" ObjectID="_762803442" r:id="rId6"/>
        </w:object>
      </w:r>
      <w:r>
        <w:rPr/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</w:rPr>
        <w:t>priložíš tieň</w:t>
      </w:r>
    </w:p>
    <w:p>
      <w:pPr>
        <w:pStyle w:val="Normal"/>
        <w:rPr/>
      </w:pPr>
      <w:r>
        <w:rPr/>
        <w:object w:dxaOrig="345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9.5pt" filled="f" o:ole="">
            <v:imagedata r:id="rId9" o:title=""/>
          </v:shape>
          <o:OLEObject Type="Embed" ProgID="" ShapeID="ole_rId8" DrawAspect="Content" ObjectID="_1173545729" r:id="rId8"/>
        </w:object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20"/>
        </w:rPr>
        <w:t xml:space="preserve">zmeníš druh čary         </w:t>
      </w:r>
      <w:r>
        <w:rPr/>
        <w:object w:dxaOrig="359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1.75pt" filled="f" o:ole="">
            <v:imagedata r:id="rId11" o:title=""/>
          </v:shape>
          <o:OLEObject Type="Embed" ProgID="" ShapeID="ole_rId10" DrawAspect="Content" ObjectID="_1852747439" r:id="rId10"/>
        </w:object>
      </w:r>
      <w:r>
        <w:rPr/>
        <w:t xml:space="preserve"> - </w:t>
      </w:r>
      <w:r>
        <w:rPr>
          <w:rFonts w:cs="Arial" w:ascii="Arial" w:hAnsi="Arial"/>
          <w:sz w:val="20"/>
        </w:rPr>
        <w:t xml:space="preserve">zmeníš hrúbku čary </w:t>
      </w:r>
      <w:r>
        <w:rPr/>
        <w:t xml:space="preserve">  </w:t>
      </w:r>
      <w:r>
        <w:rPr/>
        <w:object w:dxaOrig="480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.5pt" filled="f" o:ole="">
            <v:imagedata r:id="rId13" o:title=""/>
          </v:shape>
          <o:OLEObject Type="Embed" ProgID="" ShapeID="ole_rId12" DrawAspect="Content" ObjectID="_95001899" r:id="rId12"/>
        </w:object>
      </w:r>
      <w:r>
        <w:rPr/>
        <w:t xml:space="preserve"> </w:t>
      </w:r>
      <w:r>
        <w:rPr>
          <w:rFonts w:cs="Arial" w:ascii="Arial" w:hAnsi="Arial"/>
          <w:sz w:val="20"/>
        </w:rPr>
        <w:t>- vytvoríš z mena 3D obráz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br/>
        <w:br/>
        <w:br/>
        <w:br/>
        <w:br/>
        <w:t xml:space="preserve">Úloha 10:  </w:t>
      </w:r>
      <w:r>
        <w:rPr>
          <w:rFonts w:cs="Arial" w:ascii="Arial" w:hAnsi="Arial"/>
          <w:b/>
          <w:bCs/>
          <w:lang w:val="sk-SK"/>
        </w:rPr>
        <w:t>Urob návrh na pohľadnic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ku Dňu matiek  al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 </w:t>
      </w:r>
      <w:r>
        <w:rPr>
          <w:rFonts w:cs="Arial" w:ascii="Arial" w:hAnsi="Arial"/>
          <w:b/>
          <w:bCs/>
          <w:lang w:val="sk-SK"/>
        </w:rPr>
        <w:t>k Vianociam  al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 </w:t>
      </w:r>
      <w:r>
        <w:rPr>
          <w:rFonts w:cs="Arial" w:ascii="Arial" w:hAnsi="Arial"/>
          <w:b/>
          <w:bCs/>
          <w:lang w:val="sk-SK"/>
        </w:rPr>
        <w:t>k Veľkej noci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Napríkla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685080"/>
                            <a:ext cx="21711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913680"/>
                            </a:xfrm>
                            <a:custGeom>
                              <a:avLst/>
                              <a:gdLst>
                                <a:gd name="textAreaLeft" fmla="*/ 106560 w 453240"/>
                                <a:gd name="textAreaRight" fmla="*/ 346320 w 45324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7880"/>
                              <a:ext cx="799560" cy="913680"/>
                            </a:xfrm>
                            <a:custGeom>
                              <a:avLst/>
                              <a:gdLst>
                                <a:gd name="textAreaLeft" fmla="*/ 106560 w 453240"/>
                                <a:gd name="textAreaRight" fmla="*/ 346320 w 45324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42360"/>
                              <a:ext cx="799560" cy="913680"/>
                            </a:xfrm>
                            <a:custGeom>
                              <a:avLst/>
                              <a:gdLst>
                                <a:gd name="textAreaLeft" fmla="*/ 106560 w 453240"/>
                                <a:gd name="textAreaRight" fmla="*/ 346320 w 45324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70960"/>
                              <a:ext cx="799560" cy="913680"/>
                            </a:xfrm>
                            <a:custGeom>
                              <a:avLst/>
                              <a:gdLst>
                                <a:gd name="textAreaLeft" fmla="*/ 106560 w 453240"/>
                                <a:gd name="textAreaRight" fmla="*/ 346320 w 45324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9560"/>
                              <a:ext cx="799560" cy="913680"/>
                            </a:xfrm>
                            <a:custGeom>
                              <a:avLst/>
                              <a:gdLst>
                                <a:gd name="textAreaLeft" fmla="*/ 106560 w 453240"/>
                                <a:gd name="textAreaRight" fmla="*/ 346320 w 45324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0"/>
                            <a:ext cx="2040840" cy="27424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41640"/>
                            <a:ext cx="1143000" cy="2285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Mamič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všetko najlepšie k Tvoj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Sviatku Ti praj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Tvoje deti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Jan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sk-SK" w:bidi="ar-SA"/>
                                </w:rPr>
                                <w:t>Marie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218952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eň  matie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fillcolor="#ff99cc" stroked="f" o:allowincell="f" style="position:absolute;left:0;top:0;width:8638;height:44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group id="shape_0" style="position:absolute;left:360;top:1079;width:3419;height:2698">
                  <v:shape id="shape_0" fillcolor="red" stroked="t" o:allowincell="f" style="position:absolute;left:360;top:1079;width:1258;height:1438;mso-wrap-style:none;v-text-anchor:middle;mso-position-horizontal-relative:char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900;top:1438;width:1258;height:1438;mso-wrap-style:none;v-text-anchor:middle;mso-position-horizontal-relative:char" type="_x0000_t74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439;top:1618;width:1258;height:1438;mso-wrap-style:none;v-text-anchor:middle;mso-position-horizontal-relative:char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979;top:1978;width:1258;height:1438;mso-wrap-style:none;v-text-anchor:middle;mso-position-horizontal-relative:char" type="_x0000_t74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520;top:2338;width:1258;height:1438;mso-wrap-style:none;v-text-anchor:middle;mso-position-horizontal-relative:char" type="_x0000_t7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99" stroked="t" o:allowincell="f" style="position:absolute;left:4199;top:0;width:3213;height:4318;mso-wrap-style:none;v-text-anchor:middle;mso-position-horizontal-relative:char" type="_x0000_t97">
                  <v:fill o:detectmouseclick="t" type="solid" color2="#000066"/>
                  <v:stroke color="red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59;top:538;width:1799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Mamičk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všetko najlepšie k Tvoj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Sviatku Ti praj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Tvoje detič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Jan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sk-SK" w:bidi="ar-SA"/>
                          </w:rPr>
                          <w:t>Marienka</w:t>
                        </w:r>
                      </w:p>
                    </w:txbxContent>
                  </v:textbox>
                  <v:fill o:detectmouseclick="t" on="false"/>
                  <v:stroke color="red" weight="76320" dashstyle="short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16;top:0;width:3447;height:898;mso-wrap-style:none;v-text-anchor:middle;mso-position-horizontal-relative:char" type="_x0000_t136">
                  <v:path textpathok="t"/>
                  <v:textpath on="t" fitshape="t" string="Deň  matiek" style="font-family:&quot;Impact&quot;;font-size:12pt"/>
                  <v:fill o:detectmouseclick="t" type="solid" color2="aqua"/>
                  <v:stroke color="#00330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Úloha 11: </w:t>
      </w:r>
      <w:r>
        <w:rPr/>
        <w:t xml:space="preserve">Do objektu vlož </w:t>
      </w:r>
      <w:r>
        <w:rPr>
          <w:b/>
          <w:bCs/>
        </w:rPr>
        <w:t xml:space="preserve">Blok textu </w:t>
      </w:r>
      <w:r>
        <w:rPr/>
        <w:t>kde napíšeš svoje meno a triedu</w:t>
      </w:r>
      <w:r>
        <w:rPr>
          <w:b/>
          <w:bCs/>
        </w:rPr>
        <w:t>.</w:t>
      </w: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3423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56480"/>
                            <a:ext cx="167580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55760"/>
                            <a:ext cx="990000" cy="456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dLib BT;Courier New" w:hAnsi="AdLib BT;Courier New" w:eastAsia="Times New Roman" w:cs="AdLib BT;Courier New"/>
                                  <w:color w:val="FF0000"/>
                                  <w:lang w:val="sk-SK" w:bidi="ar-SA"/>
                                </w:rPr>
                                <w:t>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684360"/>
                            <a:ext cx="10663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sk-SK" w:bidi="ar-SA"/>
                                </w:rPr>
                                <w:t>7.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182808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942560"/>
                            <a:ext cx="167580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1446;top:539;width:2338;height:12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4799;top:719;width:2638;height:12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1798;top:718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dLib BT;Courier New" w:hAnsi="AdLib BT;Courier New" w:eastAsia="Times New Roman" w:cs="AdLib BT;Courier New"/>
                            <w:color w:val="FF0000"/>
                            <w:lang w:val="sk-SK" w:bidi="ar-SA"/>
                          </w:rPr>
                          <w:t>Eva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  <v:shape id="shape_0" stroked="f" o:allowincell="f" style="position:absolute;left:5278;top:1078;width:1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auto"/>
                            <w:lang w:val="sk-SK" w:bidi="ar-SA"/>
                          </w:rPr>
                          <w:t>7.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1443;top:2879;width:2338;height:12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5279;top:3059;width:2638;height:12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>Úloha 12:</w:t>
      </w:r>
      <w:r>
        <w:rPr>
          <w:rFonts w:cs="Arial" w:ascii="Arial" w:hAnsi="Arial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350520</wp:posOffset>
                </wp:positionV>
                <wp:extent cx="5714365" cy="10280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227880"/>
                            <a:ext cx="990000" cy="570960"/>
                          </a:xfrm>
                          <a:prstGeom prst="wedgeEllipse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bré rá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7880"/>
                            <a:ext cx="990000" cy="570960"/>
                          </a:xfrm>
                          <a:prstGeom prst="wedgeEllipseCallout">
                            <a:avLst>
                              <a:gd name="adj1" fmla="val -60064"/>
                              <a:gd name="adj2" fmla="val 64999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bré rá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27880"/>
                            <a:ext cx="913680" cy="570960"/>
                          </a:xfrm>
                          <a:prstGeom prst="cloudCallout">
                            <a:avLst>
                              <a:gd name="adj1" fmla="val -468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sk-SK" w:bidi="ar-SA"/>
                                </w:rPr>
                                <w:t>AHO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7.6pt;width:449.95pt;height:80.95pt" coordorigin="2,552" coordsize="8999,1619">
                <v:rect id="shape_0" stroked="f" o:allowincell="f" style="position:absolute;left:2;top:552;width:899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1;top:911;width:155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bré rá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ffcc99" stroked="t" o:allowincell="f" style="position:absolute;left:2521;top:911;width:155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bré rán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81;top:911;width:1438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sk-SK" w:bidi="ar-SA"/>
                          </w:rPr>
                          <w:t>AHO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lang w:val="sk-SK"/>
        </w:rPr>
        <w:t xml:space="preserve"> Formátuj automatické tvar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>Úloha 13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apíš vo </w:t>
      </w:r>
      <w:r>
        <w:rPr>
          <w:rFonts w:cs="Arial" w:ascii="Arial" w:hAnsi="Arial"/>
          <w:b/>
          <w:bCs/>
          <w:lang w:val="sk-SK"/>
        </w:rPr>
        <w:t>WordArte</w:t>
      </w:r>
      <w:r>
        <w:rPr>
          <w:rFonts w:cs="Arial" w:ascii="Arial" w:hAnsi="Arial"/>
          <w:lang w:val="sk-SK"/>
        </w:rPr>
        <w:t xml:space="preserve"> svoje meno viacerými štýlmi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br/>
        <w:t>Príklad:</w:t>
        <w:br/>
      </w:r>
      <w:r>
        <w:rPr/>
        <w:pict>
          <v:shape id="shape_0" stroked="t" o:allowincell="f" style="position:absolute;margin-left:0pt;margin-top:-28.55pt;width:41.2pt;height:28.45pt;mso-wrap-style:none;v-text-anchor:middle;mso-position-vertical:top" type="_x0000_t136">
            <v:path textpathok="t"/>
            <v:textpath on="t" fitshape="t" string="Eva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/>
        <w:pict>
          <v:shape id="shape_0" stroked="f" o:allowincell="f" style="position:absolute;margin-left:0pt;margin-top:-45.05pt;width:48.7pt;height:44.95pt;mso-wrap-style:none;v-text-anchor:middle;mso-position-vertical:top" type="_x0000_t136">
            <v:path textpathok="t"/>
            <v:textpath on="t" fitshape="t" string="Eva" style="font-family:&quot;Impact&quot;;font-size:12pt"/>
            <v:imagedata r:id="rId14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619125" cy="656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8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a</w:t>
                      </w:r>
                    </w:p>
                  </w:txbxContent>
                </v:textbox>
                <v:path textpathok="t"/>
                <v:textpath on="t" fitshape="t" string="Ev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pict>
          <v:shape id="shape_0" fillcolor="#0066cc" stroked="t" o:allowincell="f" style="position:absolute;margin-left:0pt;margin-top:-45.05pt;width:48.7pt;height:44.95pt;mso-wrap-style:none;v-text-anchor:middle;mso-position-vertical:top" type="_x0000_t136">
            <v:path textpathok="t"/>
            <v:textpath on="t" fitshape="t" string="Ev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914400" cy="10833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71.95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a</w:t>
                      </w:r>
                    </w:p>
                  </w:txbxContent>
                </v:textbox>
                <v:path textpathok="t"/>
                <v:textpath on="t" fitshape="t" string="Ev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9125" cy="762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va</w:t>
                      </w:r>
                    </w:p>
                  </w:txbxContent>
                </v:textbox>
                <v:path textpathok="t"/>
                <v:textpath on="t" fitshape="t" string="Ev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 id="shape_0" stroked="t" o:allowincell="f" style="position:absolute;margin-left:0pt;margin-top:-41.3pt;width:54.7pt;height:41.2pt;mso-wrap-style:none;v-text-anchor:middle;mso-position-vertical:top" type="_x0000_t136">
            <v:path textpathok="t"/>
            <v:textpath on="t" fitshape="t" string="Ev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sk-SK"/>
        </w:rPr>
        <w:t xml:space="preserve">Úloha 14: </w:t>
      </w:r>
      <w:r>
        <w:rPr>
          <w:rFonts w:cs="Arial" w:ascii="Arial" w:hAnsi="Arial"/>
          <w:lang w:val="sk-SK"/>
        </w:rPr>
        <w:t xml:space="preserve">Napíš  vo WordArte  názov našej školy ( 5-krát)  a formátuj ho </w:t>
        <w:br/>
        <w:t xml:space="preserve">                 ( zmeň  farbu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Š Tbiliská 4, Bratisl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AdLib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C0C0C0"/>
        <w:lang w:val="sk-SK"/>
      </w:rPr>
      <w:t>MICROSOFT WORD Kreslenie – 2. časť – 16.hodina</w:t>
    </w:r>
  </w:p>
  <w:p>
    <w:pPr>
      <w:pStyle w:val="Header"/>
      <w:jc w:val="center"/>
      <w:rPr>
        <w:b/>
        <w:b/>
        <w:bCs/>
        <w:color w:val="C0C0C0"/>
        <w:lang w:val="sk-SK"/>
      </w:rPr>
    </w:pPr>
    <w:r>
      <w:rPr>
        <w:b/>
        <w:bCs/>
        <w:color w:val="C0C0C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19:00Z</dcterms:created>
  <dc:creator>Evička</dc:creator>
  <dc:description/>
  <cp:keywords/>
  <dc:language>en-US</dc:language>
  <cp:lastModifiedBy>emil</cp:lastModifiedBy>
  <dcterms:modified xsi:type="dcterms:W3CDTF">2005-10-09T23:20:00Z</dcterms:modified>
  <cp:revision>16</cp:revision>
  <dc:subject/>
  <dc:title>ÚLOHY: </dc:title>
</cp:coreProperties>
</file>